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ndělí</w:t>
      </w:r>
    </w:p>
    <w:p>
      <w:pPr>
        <w:pStyle w:val="Normal"/>
        <w:rPr/>
      </w:pPr>
      <w:r>
        <w:rPr>
          <w:bCs/>
          <w:sz w:val="24"/>
          <w:szCs w:val="24"/>
        </w:rPr>
        <w:t>Přesnídávka:  Pomazánka z cizrny, podmáslový chléb, přízdoba, vitakáva (1,7,10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Oběd:             Polévka: krkonošská zelňačka (1,7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Zeleninové rizoto  (1,7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>Jahodový nápoj, ovoc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vačina:         Tvarohová svačinka s ovocným pyré a piškoty, bylinkový čaj (1,7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Úterý</w:t>
      </w:r>
    </w:p>
    <w:p>
      <w:pPr>
        <w:pStyle w:val="Normal"/>
        <w:rPr/>
      </w:pPr>
      <w:r>
        <w:rPr>
          <w:sz w:val="24"/>
          <w:szCs w:val="24"/>
        </w:rPr>
        <w:t>Přesnídávka:</w:t>
        <w:tab/>
        <w:t xml:space="preserve">Ementálská pomazánka s vejci, corn bageta, přízdoba, kakao (1,3,7,11)            </w:t>
      </w:r>
    </w:p>
    <w:p>
      <w:pPr>
        <w:pStyle w:val="Normal"/>
        <w:rPr/>
      </w:pPr>
      <w:r>
        <w:rPr>
          <w:sz w:val="24"/>
          <w:szCs w:val="24"/>
        </w:rPr>
        <w:t>Oběd:</w:t>
        <w:tab/>
        <w:t xml:space="preserve">            Polévka: zimní zeleninová s vločkami (1,9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rálík po provensálsku, bramborová kaše, barevný salát  </w:t>
      </w:r>
      <w:r>
        <w:rPr>
          <w:sz w:val="24"/>
          <w:szCs w:val="24"/>
        </w:rPr>
        <w:t>(1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ropico</w:t>
      </w:r>
    </w:p>
    <w:p>
      <w:pPr>
        <w:pStyle w:val="Normal"/>
        <w:rPr/>
      </w:pPr>
      <w:r>
        <w:rPr>
          <w:sz w:val="24"/>
          <w:szCs w:val="24"/>
        </w:rPr>
        <w:t>Svačina:          Vánočka, čokoládové mléko, ovoce (1,7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ř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nídávka:    Pomazánka z olejovek, kváskový chléb, přízdoba, nequick (1,6,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ěd:               Polévka: cibulová s bramborem  (1,7,9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     Fazole s kuřecími kousky v rajčatové omáčce, chléb, přízdoba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ultivitamínový džus, ovo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Svačina:           Olmíci Maty, cereální kroužky, ovoce, zelený čaj (6,7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Čtvrtek</w:t>
      </w: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řesnídávka:</w:t>
        <w:tab/>
        <w:t xml:space="preserve"> Kukuřičná krupice se skořicí, ovoce, borůvkový čaj  (1,7)</w:t>
      </w:r>
    </w:p>
    <w:p>
      <w:pPr>
        <w:pStyle w:val="Normal"/>
        <w:rPr/>
      </w:pPr>
      <w:r>
        <w:rPr>
          <w:sz w:val="24"/>
          <w:szCs w:val="24"/>
        </w:rPr>
        <w:t>Oběd:</w:t>
        <w:tab/>
        <w:t xml:space="preserve">             Polévka: rýžová (1,7,9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přové v mrkvi, vařený brambor  (1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ablečný mošt</w:t>
      </w:r>
    </w:p>
    <w:p>
      <w:pPr>
        <w:pStyle w:val="Normal"/>
        <w:rPr/>
      </w:pPr>
      <w:r>
        <w:rPr>
          <w:sz w:val="24"/>
          <w:szCs w:val="24"/>
        </w:rPr>
        <w:t>Svačina:           Lešenská houska s pomazánkovým máslem, rajčátko, cola-cao (1,6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</w:t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 xml:space="preserve">Přesnídávka:   Avokádová pomazánka s Lučinou, chléb křupák, přízdoba, malkao  </w:t>
      </w:r>
      <w:r>
        <w:rPr>
          <w:sz w:val="26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6"/>
          <w:szCs w:val="24"/>
        </w:rPr>
        <w:t>1,7)</w:t>
      </w:r>
    </w:p>
    <w:p>
      <w:pPr>
        <w:pStyle w:val="Normal"/>
        <w:rPr/>
      </w:pPr>
      <w:r>
        <w:rPr>
          <w:sz w:val="24"/>
          <w:szCs w:val="24"/>
        </w:rPr>
        <w:t>Oběd:              Polévka: z rybího filé (1,4,7,9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Špagety carbonare, obloha (1,3,7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inerálk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akový koláček, mléko, ovoce (1,3,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 celý den ovocný ča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Strava je určena k okamžité spotřebě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ka školy:</w:t>
        <w:tab/>
        <w:tab/>
        <w:tab/>
        <w:t>Vedoucí ŠJ:</w:t>
        <w:tab/>
        <w:t xml:space="preserve">                       Vedoucí kuchařk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gr. Milena Kohoutová </w:t>
        <w:tab/>
        <w:tab/>
        <w:t xml:space="preserve">Hana Navrátilová        </w:t>
        <w:tab/>
        <w:t>Silvie Pergler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6"/>
        <w:szCs w:val="16"/>
      </w:rPr>
      <w:t>Čísla v závorkách označují alergeny, které pokrm obsahuje:</w:t>
    </w:r>
    <w:r>
      <w:rPr>
        <w:color w:val="000000"/>
        <w:sz w:val="16"/>
        <w:szCs w:val="16"/>
      </w:rPr>
      <w:t xml:space="preserve"> 1-obiloviny obsahující lepek, 2-korýši, 3-vejce, 4-ryby, 5-podzemnice olejná (arašídy), 6-sojové boby, 7- mléko, 8-skořápkové plody, 9-celer, 10-hořčice, 11-sezamová semena, 12-oxid siřičitý a siřičitany, 13-vlčí bob, 14-měkkýši</w:t>
    </w:r>
  </w:p>
  <w:p>
    <w:pPr>
      <w:pStyle w:val="Normal"/>
      <w:rPr>
        <w:sz w:val="16"/>
        <w:szCs w:val="16"/>
      </w:rPr>
    </w:pPr>
    <w:r>
      <w:rPr>
        <w:color w:val="000000"/>
        <w:sz w:val="16"/>
        <w:szCs w:val="16"/>
      </w:rPr>
      <w:t>Konkrétní obsah alergenů ze skupiny 1. a 8. sdělí na požádání personál kuchyně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36"/>
        <w:szCs w:val="36"/>
      </w:rPr>
    </w:pPr>
    <w:r>
      <w:rPr/>
      <w:drawing>
        <wp:inline distT="0" distB="0" distL="0" distR="0">
          <wp:extent cx="111823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  <w:bCs/>
        <w:color w:val="000000"/>
        <w:sz w:val="52"/>
        <w:szCs w:val="52"/>
      </w:rPr>
      <w:t>J í d e l n í č e k</w:t>
    </w:r>
    <w:r>
      <w:rPr>
        <w:lang w:val="en-US" w:eastAsia="en-US"/>
      </w:rPr>
      <w:drawing>
        <wp:inline distT="0" distB="0" distL="0" distR="0">
          <wp:extent cx="1115695" cy="10217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color w:val="000000"/>
        <w:sz w:val="36"/>
        <w:szCs w:val="36"/>
      </w:rPr>
      <w:t>Od 21. 10. 2024 do 25. 10. 2024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kern w:val="2"/>
      <w:lang w:eastAsia="zh-CN"/>
    </w:rPr>
  </w:style>
  <w:style w:type="character" w:styleId="ZpatChar">
    <w:name w:val="Zápatí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1:00Z</dcterms:created>
  <dc:creator>MATEŘSKÁ ŠKOLA R.P.R</dc:creator>
  <dc:description/>
  <cp:keywords/>
  <dc:language>en-US</dc:language>
  <cp:lastModifiedBy>ms</cp:lastModifiedBy>
  <cp:lastPrinted>2024-10-18T08:52:00Z</cp:lastPrinted>
  <dcterms:modified xsi:type="dcterms:W3CDTF">2024-10-18T06:51:00Z</dcterms:modified>
  <cp:revision>2</cp:revision>
  <dc:subject/>
  <dc:title>J í d e l n í č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ABA619A74C13B138CF97685D25DF</vt:lpwstr>
  </property>
  <property fmtid="{D5CDD505-2E9C-101B-9397-08002B2CF9AE}" pid="3" name="KSOProductBuildVer">
    <vt:lpwstr>1033-11.2.0.11537</vt:lpwstr>
  </property>
</Properties>
</file>