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ondělí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ídávka:  Pomazánka z Lučiny, podmáslový chléb, přízdoba, malcao  (1,4,7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ěd: </w:t>
        <w:tab/>
        <w:t xml:space="preserve">           Polévka: Česneková  (1,3,7,9)</w:t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Kachní roláda, červené zelí, bramborový knedlík</w:t>
      </w:r>
      <w:r>
        <w:rPr>
          <w:sz w:val="24"/>
          <w:szCs w:val="24"/>
        </w:rPr>
        <w:t xml:space="preserve">  (1,3,9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inerálka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čina:         Ovocné pyré s piškoty, bylinkový čaj  (1,3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ter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nídávka:  Cereální kuličky v mléku, ovoce, rakytníkový čaj (1,7)</w:t>
        <w:br/>
        <w:t>Oběd:             Polévka: Dýňový krém  (1,7,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Přírodní kuřecí plátek, šťouchaný brambor okurkový salát </w:t>
      </w:r>
      <w:r>
        <w:rPr>
          <w:bCs/>
          <w:sz w:val="24"/>
          <w:szCs w:val="24"/>
        </w:rPr>
        <w:t>(1,3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merančový džus, ov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čina:         Ředkvičková pomazánka, corn bageta, přízdoba, kakao  (1,3,7,1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: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ídávka:   Cizrnová pomazánka, chléb křupák, přízdoba, vitakáva  (1,7,1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d:              Polévka: Krkonošská cibulačka (9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Těstoviny s králičími kousky ve smetanovo-sýrové omáčce </w:t>
      </w:r>
      <w:r>
        <w:rPr>
          <w:sz w:val="24"/>
          <w:szCs w:val="24"/>
        </w:rPr>
        <w:t xml:space="preserve"> (1,3,7,9)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u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čina:          </w:t>
      </w:r>
      <w:r>
        <w:rPr>
          <w:bCs/>
          <w:sz w:val="24"/>
          <w:szCs w:val="24"/>
        </w:rPr>
        <w:t>Mišánek, amarantové polštářky, ovoce, borůvkový čaj (6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Čtvrtek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ídávka:   Chléb s máslem a medem, ovoce, granko  (1,6,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ěd:              Polévka: Vločková  (1,7,9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landský řízek, bramborová kaše, přízdoba  </w:t>
      </w:r>
      <w:r>
        <w:rPr>
          <w:sz w:val="24"/>
          <w:szCs w:val="24"/>
        </w:rPr>
        <w:t>(1,3,7,9,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ahodový sirup, ov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čina:          Jarní pomazánka, ½ rohlík, přízdoba, mléko  (1,6,7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nídávka:    Francouzská pomazánka, kváskový chléb, přízdoba, caro káva (1,4,7,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d:               Polévka: Bramborová krémová s bulgurem  (1,7,9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Čočka na kyselo, chléb, okurek  </w:t>
      </w:r>
      <w:r>
        <w:rPr>
          <w:bCs/>
          <w:sz w:val="24"/>
          <w:szCs w:val="24"/>
        </w:rPr>
        <w:t>(1,10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ltivitamínový náp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čina:           Vánočka, Kravík mléčko, ovoce (1,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 celý den ovocný ča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Strava je určena k okamžité spotřebě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školy:</w:t>
        <w:tab/>
        <w:tab/>
        <w:tab/>
        <w:t>Vedoucí ŠJ:</w:t>
        <w:tab/>
        <w:t xml:space="preserve">                       Vedoucí kuchařk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Milena Kohoutová </w:t>
        <w:tab/>
        <w:tab/>
        <w:t xml:space="preserve">Hana Navrátilová        </w:t>
        <w:tab/>
        <w:t>Silvie Pergler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szCs w:val="16"/>
      </w:rPr>
      <w:t>Čísla v závorkách označují alergeny, které pokrm obsahuje:</w:t>
    </w:r>
    <w:r>
      <w:rPr>
        <w:color w:val="000000"/>
        <w:sz w:val="16"/>
        <w:szCs w:val="16"/>
      </w:rPr>
      <w:t xml:space="preserve"> 1-obiloviny obsahující lepek, 2-korýši, 3-vejce, 4-ryby, 5-podzemnice olejná (arašídy), 6-sojové boby, 7- mléko, 8-skořápkové plody, 9-celer, 10-hořčice, 11-sezamová semena, 12-oxid siřičitý a siřičitany, 13-vlčí bob, 14-měkkýši</w:t>
    </w:r>
  </w:p>
  <w:p>
    <w:pPr>
      <w:pStyle w:val="Normal"/>
      <w:rPr>
        <w:sz w:val="16"/>
        <w:szCs w:val="16"/>
      </w:rPr>
    </w:pPr>
    <w:r>
      <w:rPr>
        <w:color w:val="000000"/>
        <w:sz w:val="16"/>
        <w:szCs w:val="16"/>
      </w:rPr>
      <w:t>Konkrétní obsah alergenů ze skupiny 1. a 8. sdělí na požádání personál kuchyně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6"/>
        <w:szCs w:val="36"/>
      </w:rPr>
    </w:pPr>
    <w:r>
      <w:rPr/>
      <w:drawing>
        <wp:inline distT="0" distB="0" distL="0" distR="0">
          <wp:extent cx="111823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  <w:bCs/>
        <w:color w:val="000000"/>
        <w:sz w:val="52"/>
        <w:szCs w:val="52"/>
      </w:rPr>
      <w:t>J í d e l n í č e k</w:t>
    </w:r>
    <w:r>
      <w:rPr>
        <w:lang w:val="en-US" w:eastAsia="en-US"/>
      </w:rPr>
      <w:drawing>
        <wp:inline distT="0" distB="0" distL="0" distR="0">
          <wp:extent cx="1115695" cy="10217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color w:val="000000"/>
        <w:sz w:val="36"/>
        <w:szCs w:val="36"/>
      </w:rPr>
      <w:t>Od 11. 11. 2024 do 15. 11. 2024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kern w:val="2"/>
      <w:lang w:eastAsia="zh-CN"/>
    </w:rPr>
  </w:style>
  <w:style w:type="character" w:styleId="ZpatChar">
    <w:name w:val="Zápatí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7:00Z</dcterms:created>
  <dc:creator>MATEŘSKÁ ŠKOLA R.P.R</dc:creator>
  <dc:description/>
  <cp:keywords/>
  <dc:language>en-US</dc:language>
  <cp:lastModifiedBy>ms</cp:lastModifiedBy>
  <cp:lastPrinted>2024-11-08T09:41:00Z</cp:lastPrinted>
  <dcterms:modified xsi:type="dcterms:W3CDTF">2024-11-08T08:47:00Z</dcterms:modified>
  <cp:revision>2</cp:revision>
  <dc:subject/>
  <dc:title>J í d e l n í č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ABA619A74C13B138CF97685D25DF</vt:lpwstr>
  </property>
  <property fmtid="{D5CDD505-2E9C-101B-9397-08002B2CF9AE}" pid="3" name="KSOProductBuildVer">
    <vt:lpwstr>1033-11.2.0.11537</vt:lpwstr>
  </property>
</Properties>
</file>